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6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 through 14</w:t>
      </w:r>
      <w:r>
        <w:rPr/>
        <w:t>, strike the following: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</w:rPr>
        <w:t>“</w:t>
      </w:r>
      <w:r>
        <w:rPr>
          <w:rFonts w:cs="Courier New" w:ascii="Courier New" w:hAnsi="Courier New"/>
          <w:kern w:val="2"/>
          <w:sz w:val="23"/>
          <w:szCs w:val="23"/>
        </w:rPr>
        <w:t>11.</w:t>
        <w:tab/>
        <w:t>Comments from the public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2.</w:t>
        <w:tab/>
        <w:t>Action on resolutions, emergency action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3.</w:t>
        <w:tab/>
        <w:t>Action on ordinances, emergency action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4.</w:t>
        <w:tab/>
        <w:t>Scheduled public hearing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5.</w:t>
        <w:tab/>
        <w:t>Action upon resolutions on second reading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6.</w:t>
        <w:tab/>
        <w:t>Action upon ordinances on second reading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7.</w:t>
        <w:tab/>
        <w:t>Introduction of new resolution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8.</w:t>
        <w:tab/>
        <w:t>Introduction of new ordinance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9.</w:t>
        <w:tab/>
        <w:t>Unfinished busines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20.</w:t>
        <w:tab/>
        <w:t>New busines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21.</w:t>
        <w:tab/>
        <w:t>Addition of addendum to agenda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</w:rPr>
        <w:t>22.</w:t>
        <w:tab/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Public Comment</w:t>
      </w:r>
      <w:r>
        <w:rPr>
          <w:rFonts w:cs="Courier New" w:ascii="Courier New" w:hAnsi="Courier New"/>
          <w:kern w:val="2"/>
          <w:sz w:val="23"/>
          <w:szCs w:val="23"/>
        </w:rPr>
        <w:t xml:space="preserve"> 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  <w:u w:val="single"/>
        </w:rPr>
        <w:t>23.</w:t>
      </w:r>
      <w:r>
        <w:rPr>
          <w:rFonts w:cs="Courier New" w:ascii="Courier New" w:hAnsi="Courier New"/>
          <w:kern w:val="2"/>
          <w:sz w:val="23"/>
          <w:szCs w:val="23"/>
        </w:rPr>
        <w:tab/>
        <w:t>Adjournment”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And insert the following: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“</w:t>
      </w:r>
      <w:r>
        <w:rPr>
          <w:rFonts w:cs="Courier New" w:ascii="Courier New" w:hAnsi="Courier New"/>
          <w:strike/>
          <w:kern w:val="2"/>
          <w:sz w:val="23"/>
          <w:szCs w:val="23"/>
        </w:rPr>
        <w:t>11.</w:t>
        <w:tab/>
        <w:t>Comments from the public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2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1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on resolutions, emergency action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3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2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on ordinances, emergency action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4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3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Scheduled public hearing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5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4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upon resolutions on second reading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6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5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upon ordinances on second reading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7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6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Introduction of new resolution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8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7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Introduction of new ordinance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9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8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Unfinished busines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0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9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New busines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1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20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ddition of addendum to agenda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2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21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Public Comment</w:t>
      </w:r>
      <w:r>
        <w:rPr>
          <w:rFonts w:cs="Courier New" w:ascii="Courier New" w:hAnsi="Courier New"/>
          <w:kern w:val="2"/>
          <w:sz w:val="23"/>
          <w:szCs w:val="23"/>
        </w:rPr>
        <w:t xml:space="preserve"> 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  <w:u w:val="single"/>
        </w:rPr>
        <w:t>22.</w:t>
      </w:r>
      <w:r>
        <w:rPr>
          <w:rFonts w:cs="Courier New" w:ascii="Courier New" w:hAnsi="Courier New"/>
          <w:kern w:val="2"/>
          <w:sz w:val="23"/>
          <w:szCs w:val="23"/>
        </w:rPr>
        <w:tab/>
        <w:t>Adjournmen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9 &amp; 20,</w:t>
      </w:r>
      <w:r>
        <w:rPr/>
        <w:t xml:space="preserve"> strike “no earlier than 6:00 p.m.” and insert “at 9:00 p.m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, after “meeting’ insert “, or immediately preceding adjournment which ever comes first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8-24T15:54:00Z</dcterms:modified>
  <cp:revision>2</cp:revision>
  <dc:subject/>
  <dc:title>AMENDMENT</dc:title>
</cp:coreProperties>
</file>